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МӨЖ МАЗМҰН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.К. Веселовская, И.В.Мачинская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просы и задачи по органической химии. М.: ВШ, 1988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- еспетер жинағы бойынша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bCs/>
          <w:caps/>
          <w:color w:val="000000"/>
          <w:sz w:val="22"/>
          <w:szCs w:val="22"/>
          <w:lang w:val="kk-KZ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747"/>
        <w:gridCol w:w="1620"/>
        <w:gridCol w:w="1440"/>
        <w:gridCol w:w="2700"/>
        <w:gridCol w:w="90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№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Мазмұ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Беру уақы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Тапсыру уақы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Бақылау тү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Сағат саны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гани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алық қосылыстар номенклатурас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17,20,21,22,64,65,66, 126,129,179,180.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Тақыры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лкан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28,37,38,42,46,47,48,50,51,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Түрлендіру шығару,  үй тапсырмасын тек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Циклоалкан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748,751,787, 788, 802, 803, 804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лкен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72,73, 89,106,107,111,113,115,117,7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Түрлендіру шығару,  үй тапсырмасын тек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лкадиен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153, 162, 165, 166, 167, 169, 170, 171, 172, 1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 Алкин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188, 194, 196, 197, 202, 208, 209, 210, 211, 2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Түрлендіру шығару,  үй тапсырмасын тек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Тақыры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Аромат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ы көмірсутект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868, 871, 879, 886, 892 ,895, 896, 898, 900, 901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Көмірсутектердің 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оген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уындыла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249, 253, 284, 289, 291, 295, 296, 912, 932, 9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9 жұ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Түрлендіру шығару,  үй тапсырмасын тек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 «Спирттер және фенолдар»: 339,341, 352,359, 383,384,386,392,1131,113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Тақырып «Альдегидтер және кетондар»: 531,533,540,573,575,581,583,584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Түрлендіру шығару,  үй тапсырмасын тек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 «Карбон қышқылдар және олардың туындылары»:594, 603, 607, 616, 628, 644, 646, 653, 6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 xml:space="preserve"> жұма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Түрлендіру шығару,  үй тапсырмасын тек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Амин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е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итро-, диазо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қосылыст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469, 476, 487, 514, 515, 520,  1011, 1069, 10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Түрлендіру шығару,  үй тапсырмасын тек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ақыры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олифункционал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д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туындыл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670, 677, 684, 685, 688, 694, 697,698, 7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  <w:lang w:val="kk-KZ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жұ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kk-KZ"/>
              </w:rPr>
              <w:t>Түрлендіру шығару,  үй тапсырмасын тек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aps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  <w:lang w:val="en-US"/>
        </w:rPr>
        <w:t>Cабаққа дайындалу кестесі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900"/>
        <w:gridCol w:w="1440"/>
        <w:gridCol w:w="6300"/>
        <w:gridCol w:w="900"/>
        <w:gridCol w:w="900"/>
        <w:gridCol w:w="7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бақ тақырыб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к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мин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Ө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және тапсырма мазмұн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ынылған әдебиет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-лау түр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п-сыру мер-зімі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, 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ДУЛЬ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рганикалық химияға кіріс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Ж мазмұ-нына сәйк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органика-лық 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ың те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 негіздері-нен фундамен-тальді білім бер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Травень В.Ф. Органическая химия. М.: "Академ-книга", 1,2 том, 2004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йкұтдінов Е.М., Төреханов Т.М., Шәріпханов А.Ш. Органикалық химия. Алматы: Білім, 19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лбаева А., Утелбаев Б. Органикалық химия. Гетерофункционалды қосылыстар. Химия 5. Алматы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лбаева А., Утелбаев Б. Органикалық химия. Көмірсутектер және синтез жолдары. Химия 4. Алматы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аиров М.Е., Әзербаев Е.Н. Органикалық химия. Алматы: Білім, 19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тқалиев Қ. Органикалық химия. Алматы: Қайнар, 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-пект тек-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 Алка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3 Лекция. Аленде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4 Лекция. Циклоалканд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5 Лекция. Алкиндер Алкадиенд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6-7 Лекц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оматты көмірсуте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Ж мазмұ-нына сәйк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көмірсутек-тердің реакцияла-нушы қабілеті және синтезі бойынша фундамен-тальді білім бер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Травен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В.Ф. Органичес-кая химия. М.: "Академ-книга", 1,2 том, 2004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йкұтдінов Е.М., Төреханов Т.М., Шәріпханов А.Ш. Органикалық химия. Алматы: Білім, 19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лбаева А., Утелбаев Б. Органикалық химия. Гетерофункционалды қосылыстар. Химия 5. Алматы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лбаева А., Утелбаев Б. Органикалық химия. Көмірсутектер және синтез жолдары. Химия 4. Алматы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аиров М.Е., Әзербаев Е.Н. Органикалық химия. Алматы: Білім, 19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тқалиев Қ. Органикалық химия. Алматы: Қайнар, 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кт тек-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ду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 Галоге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уындыла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 Спир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ер жә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эфи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л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дьдеги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тер жән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ет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д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 Карбон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 қышқылдар және оның туындыла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 Окс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қышқылда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кция. 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минд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1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кция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өмірсула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5 лекция. Гетероциклд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Ж мазмұ-нына сәйк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сат көмірсутек-тердің монофунк-ционалды туындыларының реакцияла-нушы қабілеті және олар-дың негі-зіндегі синтез жай-лы фунда-ментальді білім бер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йкұтдінов Е.М., Төреханов Т.М., Шәріпханов А.Ш. Органикалық химия. Алматы: Білім, 199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лбаева А., Утелбаев Б. Органикалық химия. Гетерофункционалды қосылыстар. Химия 5. Алматы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елбаева А., Утелбаев Б. Органикалық химия. Көмірсутектер және синтез жолдары. Химия 4. Алматы, 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аиров М.Е., Әзербаев Е.Н. Органикалық химия. Алматы: Білім, 19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йтқалиев Қ. Органикалық химия. Алматы: Қайнар, 1993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Травень В.Ф. Органичес-кая химия. М.: "Академ-книга", 1,2 том, 2004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баров Ю.С. Органическая химия. М.: Химия, 20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кт тексер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 Аралық бақыл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1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 бақ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мірсутектер бойын-ша білімді текс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бойынша негізгі және қосымша әдеби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у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 Аралық бақыла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 -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ункцио-налды туынды-лары бойынша білімді тексер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.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бойынша негізгі және қосымша әдеби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қы-лау жұ-м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CӨЖ МАЗМҰН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340"/>
        <w:gridCol w:w="874"/>
        <w:gridCol w:w="1106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№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азмұн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еру мерзім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апсыру мерзі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қылау түр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калық қосылыстар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мер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. Изомерия түрлері: құрлымдық, геометриялы және кеңістіктегі изомерия. Құрлымдық және проекциялы формуллала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тан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ан негізінде алынатын өнімд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лкендер – жіңішке органикалық синтездегі негізгі өндірістік синтетикалық шикізат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кендер негізінде алынатын өнімд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Циклопропан, циклобутан, циклопентан, циклогексан конформациялық ерекшеліктері. Алкадиендер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гізінде алынатын өнімд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Синтетикалық каучук өндіріс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цетилен – алкилвинил эфирі, акрилонитрил, винилацетат, тетрахлорэтилен және т.б. синтезіндегі шикізат</w:t>
              <w:tab/>
              <w:t>Алкиндер негізінде алынатын өнімд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өп ядролы ароматты қосылыс: нафталин, антрацен, фенантрен. Алу жолдары, құрлыс ерекшеліктері, химиялық қасиеті. Электрофилды орынбасу реакциясы, бағытталу ережелері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қылау жұмыс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ксе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  <w:lang w:val="kk-KZ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мірсутект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л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ындыларды пайдалану, өңде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лороформ, дихлорметан, хл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л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цетиленді хлорлау. Хлорлы винилды алу. Винилацетиленді гидрохлорлау. Екі және үшатомды фенолдар: пирокатехин, резорцин, гидрохинон, флороглюцин. Оларды пайдалану. Ароматты альдегидтер қасиеті: аутототығу, хлорлау, бензоин конденсациясы, Перкин және Канниццарро реакциясы, аммиакпен, аминмен және басқа күшті нуклеофилдармен реакциясы. Фенолмен, бензолмен, алкилбензолмен конденсация. Тотықсыздану реакциясы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eastAsia="Symbol" w:cs="Symbol" w:ascii="Symbol" w:hAnsi="Symbol"/>
                <w:sz w:val="24"/>
                <w:szCs w:val="24"/>
              </w:rPr>
              <w:t>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қанықпаған қышқылдар: акрил және метакрил қышқылы. Акрилонитрил. Химиялық қасиеті: суды, галогенсутекті, аммиакты қосу. Михаэля реакциясы және цианэтилирлеу реакциясы. Акрил және метакрил қышқылдарының негізінде полимерлі материалдар алу. Орг шыны, нитрон, каучук.  Екінегізді қышқылдар: қымызды, малон, янтарь, адипин қышқылдары, ерекше қасиеті. Диаминдер. Этилендиамин және гексаметилендиамин синтезі. Синтетикалық полиамидті талшықтар. Полисахаридтер құрлысы: крахмал және клетчатка, өндірісте пайдалану. Клетчатка эфирі- жарылғыш зат және жасанды талшық. Пиридин қасиеті: ароматты сипаты, азот атомының негізділігі, электрофилды және нуклеофилды орынбасу реакциясы. Пиридиннің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тығ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иридин туындыларын алуда пайдалану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қылау жұмыс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ексер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28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02:00Z</dcterms:created>
  <dc:creator>Admin</dc:creator>
  <dc:description/>
  <cp:keywords/>
  <dc:language>en-US</dc:language>
  <cp:lastModifiedBy>Admin</cp:lastModifiedBy>
  <cp:lastPrinted>2013-09-02T20:07:00Z</cp:lastPrinted>
  <dcterms:modified xsi:type="dcterms:W3CDTF">2013-09-02T14:08:00Z</dcterms:modified>
  <cp:revision>6</cp:revision>
  <dc:subject/>
  <dc:title>CМӨЖ МАЗМҰНЫ</dc:title>
</cp:coreProperties>
</file>